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8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Л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Л.П., представителя адвоката Д.С.Б. на основании ордера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К.А.М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Ф.Л.П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18.07.2017 г. в АПМО поступила жалоба законного представителя К.А.М. обвиняемого по уголовному делу К.А.Л.,</w:t>
      </w:r>
      <w:r>
        <w:rPr/>
        <w:t xml:space="preserve"> </w:t>
      </w:r>
      <w:r>
        <w:rPr>
          <w:szCs w:val="24"/>
        </w:rPr>
        <w:t>в которой сообщается, что адвокат на основании ст. 51 УПК РФ осуществляла защиту К.А.Л. в судебном заседании 03 марта 2017 г. при рассмотрении вопроса о продлении сроков содержания под страж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принял участие в судебном заседании несмотря на то, что обвиняемый и его законный представитель заявили отказ от участия защитника по назначению в связи с наличием соглашения с адвокатом Е.И.А., который не смог прибыть в судебное заседание и находился на больничном. Кроме того, в судебном заседании адвокат занимала позицию, несовпадающую с позицией обвиняемого и его законного представител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о судебном заседании в Л. районном суде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остановление следователя СО ОМВД по району Л. г. М. о назначении защитника от 03.03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ордер адвоката Ф.Л.П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01.03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03.03.2017 г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вступила в уголовное дело после получения телефонограммы от следователя СО Отдела МВД России по району Л. г. М. о назначении ее защитником в порядке ст. 51 УПК РФ. В судебном заседании 03.03.2017 г. после отказа от ее участия доверителя оставила разрешение данного вопроса на усмотрение суда, однако суд счел причины неявки адвоката по соглашению Е.И.А. неуважительными и не принял отказ обвиняемого К.А.Л. и его законного представителя от адвоката по назначению. Указанные факты подтверждаются протоколом судебного заседания. Считает, что защита К.А.Л. осуществлялась ей добросовестно, она во всем поддерживала позицию доверител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материалы уголовного дела по ходатайству следователя о продлении срока содержания под стражей К.А.Л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прос адвоката в СО отдела МВД России по району Л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лефонограмм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идетельство о рождении ребенк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идетельство о смерт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нсионного удостоверен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пояснений и дополнительно пояснила, что до судебного заседания она общалась с К.А.Л. и он не возражал против ее участия в судебном заседании. Ходатайство об отводе ее как адвоката по назначению ей было поддержано, но суд отказал в удовлетворении ходатайства и обязал ее участвовать в заседании. Адвокат по соглашению был извещен о дате судебного заседания надлежащим образом и не представил в суд ходатайства об отложении судебного заседания, что подтверждается материалами дел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Заявитель К.А.М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Адвокат Ф.Л.П. на основании ст. 51 УПК РФ осуществляла защиту К.А.Л. в судебном заседании 03 марта 2017 г. при рассмотрении вопроса о продлении сроков содержания под стражей. В судебном заседании К.А.Л. и его законным представителем К.А.М. был заявлен отказ от участия защитника по назначению в деле в связи с наличием у них соглашения на защиту с адвокатом Е.И.А., однако указанный отказ не был принят судом и адвокат Ф.Л.П. приняла участие в судебном заседан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Так, довод жалобы о том, что </w:t>
      </w:r>
      <w:r>
        <w:rPr>
          <w:szCs w:val="24"/>
        </w:rPr>
        <w:t>в судебном заседании адвокат занимала позицию, несовпадающую с позицией обвиняемого и его законного представителя, не подтверждается протоколом судебного заседания от 03.03.2017 г. Л. районного суда г. М., согласно которому позиция адвоката не противоречила высказываниям подзащитного и заявителя К.А.М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довода жалобы о том, что адвокат Ф.Л.П. </w:t>
      </w:r>
      <w:r>
        <w:rPr>
          <w:szCs w:val="24"/>
        </w:rPr>
        <w:t>приняла участие в судебном заседании несмотря на то, что обвиняемый и его законный представитель заявили отказ от участия защитника по назначению в связи с наличием соглашения с адвокатом Е.И.А., комиссия отмечает, что согласно материалам дисциплинарного производства защитник по соглашению Е.И.А. был извещен надлежащим образом о дате судебного заседания Л. районного суда г. М. 03.03.2017 г., однако не представил в суд ходатайство об отложении судебного заседания. Срок действия больничного листа, ранее представленного защитником Е.И.А. суду, истек 02.03.2017 г., в связи с чем суд счел причины неявки адвоката по соглашению Е.И.А. в судебное заседание неуважительными и не принял отказ обвиняемого и его законного представителя от участия защитника по назначению Ф.Л.П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Таким образом, материалами дисциплинарного производства не подтверждается довод жалобы о «двойной защите» по уголовному делу со стороны защитника по назначению Ф.Л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Ф.Л.П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К.А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Ф.Л.П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К.А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9:28:00Z</dcterms:modified>
  <cp:revision>222</cp:revision>
  <dc:subject/>
  <dc:title>ЗАКЛЮЧЕНИЕ  КВАЛИФИКАЦИОННОЙ КОМИССИИ</dc:title>
</cp:coreProperties>
</file>